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Statement of Lee R. Heath</w:t>
      </w:r>
    </w:p>
    <w:p>
      <w:pPr>
        <w:pStyle w:val="Normal"/>
        <w:jc w:val="center"/>
        <w:rPr>
          <w:rFonts w:ascii="Arial" w:hAnsi="Arial" w:cs="Arial"/>
          <w:sz w:val="24"/>
          <w:szCs w:val="24"/>
        </w:rPr>
      </w:pPr>
      <w:r>
        <w:rPr>
          <w:rFonts w:cs="Arial" w:ascii="Arial" w:hAnsi="Arial"/>
          <w:sz w:val="24"/>
          <w:szCs w:val="24"/>
        </w:rPr>
        <w:t>Chief Inspector</w:t>
      </w:r>
    </w:p>
    <w:p>
      <w:pPr>
        <w:pStyle w:val="Normal"/>
        <w:jc w:val="center"/>
        <w:rPr>
          <w:rFonts w:ascii="Arial" w:hAnsi="Arial" w:cs="Arial"/>
          <w:sz w:val="24"/>
          <w:szCs w:val="24"/>
        </w:rPr>
      </w:pPr>
      <w:r>
        <w:rPr>
          <w:rFonts w:cs="Arial" w:ascii="Arial" w:hAnsi="Arial"/>
          <w:sz w:val="24"/>
          <w:szCs w:val="24"/>
        </w:rPr>
        <w:t>of the</w:t>
      </w:r>
    </w:p>
    <w:p>
      <w:pPr>
        <w:pStyle w:val="Normal"/>
        <w:jc w:val="center"/>
        <w:rPr>
          <w:rFonts w:ascii="Arial" w:hAnsi="Arial" w:cs="Arial"/>
          <w:sz w:val="24"/>
          <w:szCs w:val="24"/>
        </w:rPr>
      </w:pPr>
      <w:r>
        <w:rPr>
          <w:rFonts w:cs="Arial" w:ascii="Arial" w:hAnsi="Arial"/>
          <w:sz w:val="24"/>
          <w:szCs w:val="24"/>
        </w:rPr>
        <w:t>United States Postal Inspection Service</w:t>
      </w:r>
    </w:p>
    <w:p>
      <w:pPr>
        <w:pStyle w:val="Normal"/>
        <w:jc w:val="center"/>
        <w:rPr/>
      </w:pPr>
      <w:r>
        <w:rPr>
          <w:rFonts w:cs="Arial" w:ascii="Arial" w:hAnsi="Arial"/>
          <w:sz w:val="24"/>
          <w:szCs w:val="24"/>
        </w:rPr>
        <w:t>on the Purchase of Pharmaceuticals Over the Internet</w:t>
      </w:r>
    </w:p>
    <w:p>
      <w:pPr>
        <w:pStyle w:val="Normal"/>
        <w:jc w:val="center"/>
        <w:rPr>
          <w:rFonts w:ascii="Arial" w:hAnsi="Arial" w:cs="Arial"/>
          <w:sz w:val="24"/>
          <w:szCs w:val="24"/>
        </w:rPr>
      </w:pPr>
      <w:r>
        <w:rPr>
          <w:rFonts w:cs="Arial" w:ascii="Arial" w:hAnsi="Arial"/>
          <w:sz w:val="24"/>
          <w:szCs w:val="24"/>
        </w:rPr>
        <w:t>Before the Permanent Subcommittee on</w:t>
      </w:r>
    </w:p>
    <w:p>
      <w:pPr>
        <w:pStyle w:val="Normal"/>
        <w:jc w:val="center"/>
        <w:rPr>
          <w:rFonts w:ascii="Arial" w:hAnsi="Arial" w:cs="Arial"/>
          <w:sz w:val="24"/>
          <w:szCs w:val="24"/>
        </w:rPr>
      </w:pPr>
      <w:r>
        <w:rPr>
          <w:rFonts w:cs="Arial" w:ascii="Arial" w:hAnsi="Arial"/>
          <w:sz w:val="24"/>
          <w:szCs w:val="24"/>
        </w:rPr>
        <w:t>Investigations</w:t>
      </w:r>
    </w:p>
    <w:p>
      <w:pPr>
        <w:pStyle w:val="Normal"/>
        <w:jc w:val="center"/>
        <w:rPr>
          <w:rFonts w:ascii="Arial" w:hAnsi="Arial" w:cs="Arial"/>
          <w:sz w:val="24"/>
          <w:szCs w:val="24"/>
        </w:rPr>
      </w:pPr>
      <w:r>
        <w:rPr>
          <w:rFonts w:cs="Arial" w:ascii="Arial" w:hAnsi="Arial"/>
          <w:sz w:val="24"/>
          <w:szCs w:val="24"/>
        </w:rPr>
        <w:t>of the</w:t>
      </w:r>
    </w:p>
    <w:p>
      <w:pPr>
        <w:pStyle w:val="Normal"/>
        <w:jc w:val="center"/>
        <w:rPr>
          <w:rFonts w:ascii="Arial" w:hAnsi="Arial" w:cs="Arial"/>
          <w:sz w:val="24"/>
          <w:szCs w:val="24"/>
        </w:rPr>
      </w:pPr>
      <w:r>
        <w:rPr>
          <w:rFonts w:cs="Arial" w:ascii="Arial" w:hAnsi="Arial"/>
          <w:sz w:val="24"/>
          <w:szCs w:val="24"/>
        </w:rPr>
        <w:t>Committee on Governmental Affairs</w:t>
      </w:r>
    </w:p>
    <w:p>
      <w:pPr>
        <w:pStyle w:val="Normal"/>
        <w:jc w:val="center"/>
        <w:rPr>
          <w:rFonts w:ascii="Arial" w:hAnsi="Arial" w:cs="Arial"/>
          <w:sz w:val="24"/>
          <w:szCs w:val="24"/>
        </w:rPr>
      </w:pPr>
      <w:r>
        <w:rPr>
          <w:rFonts w:cs="Arial" w:ascii="Arial" w:hAnsi="Arial"/>
          <w:sz w:val="24"/>
          <w:szCs w:val="24"/>
        </w:rPr>
        <w:t>U.S. Senate</w:t>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sz w:val="24"/>
          <w:szCs w:val="24"/>
        </w:rPr>
      </w:pPr>
      <w:r>
        <w:rPr>
          <w:rFonts w:cs="Arial" w:ascii="Arial" w:hAnsi="Arial"/>
          <w:sz w:val="24"/>
          <w:szCs w:val="24"/>
        </w:rPr>
        <w:t>July 22, 2004</w:t>
      </w:r>
    </w:p>
    <w:p>
      <w:pPr>
        <w:pStyle w:val="Normal"/>
        <w:rPr/>
      </w:pPr>
      <w:r>
        <w:rPr>
          <w:rFonts w:cs="Arial" w:ascii="Arial" w:hAnsi="Arial"/>
          <w:sz w:val="24"/>
          <w:szCs w:val="24"/>
        </w:rPr>
        <w:t>On behalf of the United States Postal Inspection Service, thank you for raising America’s awareness of the dangers posed by the importation of drugs via online orders.  As Chief Postal Inspector, I appreciate your giving me the opportunity to present the views of the United States Postal Service regarding this growing concern and the role Postal Inspectors have in combating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esponsibility for safeguarding 200 billion pieces of mail a year and ensuring America’s trust in the postal system falls on the shoulders of U. S. Postal Inspectors. Congress empowered the Postal Service “to investigate postal offenses and civil matters relating to the Postal Service.”  Through its security and enforcement functions, the Postal Inspection Service provides assurance to American businesses for the safe exchange of funds and securities through the U.S. Mail; to postal customers of the “sanctity of the seal” in transmitting correspondence and messages; and to postal employees of a safe work environmen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s one of our country’s oldest federal law enforcement agencies, founded by Benjamin Franklin, the United States Postal Inspection Service has a long, proud and successful history of fighting criminals who attack our nation’s postal system and misuse it to defraud, endanger, or otherwise threaten the American public.</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ostal Inspectors work closely with U.S. Attorneys, other law enforcement agencies, and local prosecutors to investigate postal cases and prepare them for court.  There are approximately 1,900 Postal Inspectors stationed throughout the United States who enforce roughly 200 federal laws covering investigations of crimes that adversely affect or fraudulently use the U.S. mail and postal system. Primary among those are statutes that protect the sanctity and security of the mail. Last year, Postal Inspectors made over 11,000 arrests.  Over fifteen percent of those arrests were related to prohibited items in the U.S. mai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hat Can Be Mail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re are numerous items prohibited from being sent through the mail under various sections of Title 18.  For instance, 18 USC § 1302 forbids the mailing of lottery tickets or other gambling instruments.  The Postal Inspection Service works with Customs and Border Protection (CBP) agents to stop foreign lottery materials at their point of entry into the United States.  With the assistance of the Postal Service’s Law Department, Postal Inspectors obtain mail destruct orders allowing Customs and the Postal Inspection Service to destroy the illegal lottery materials.  For years, the American public and businesses have been plagued with fraudulent mailings from West Africa, commonly referred to as “419” letters, offering the addressees great riches and “financial opportunity.”  Over the years, working closely with CBP agents, Postal Inspectors have intercepted and destroyed in excess of 5 million of these fraudulent solicitations through mail destruction ord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other illustration of Title 18 prohibitions is found in 18 USC § 2251 - 2252, which involves the sexual exploitation of children.  The Postal Inspection Service was the first federal law enforcement agency that recognized the need to combat child exploitation and has been dedicated to keeping child pornography out of the mail stream and bringing those engaged in the sexual exploitation of children to justice.  The Postal Inspection Service has successfully investigated and dismantled several of the largest domestic and international child pornography rings in recent years.  Moreover, this year marked the sixth consecutive year that Postal Inspectors were recipients of the prestigious National Exploited Children’s Award by the National Center for Missing and Exploited Children. In addition, a Postal Inspector received top honors among the other award recipients and was named “Officer of the Year”, at a Congressional Breakfast held on Capitol Hill. This was the fourth such “Officer of the Year” award given to Postal Inspectors in the past six years. No other law enforcement agency has achieved such acclai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itle 18 USC §§ 1715 and 1716 forbid the mailing of firearms, bombs, and other injurious articles such as poisons, flammable materials, and all other articles, compositions or material which may kill or injure another or injure the mails.  Although bombs in the mail are not common occurrences, the Postal Inspection Service considers the investigation of mail bombs among its highest priorities and maintains a high degree of expertise to successfully investigate these potentially deadly crimes when they do occur.  Postal Inspectors also regularly coordinate and conduct mail bomb and explosive screening operations at large national and international events.  Firearms and certain poisonous animals are allowed to be sent through the mail under very limited circumstances.  Specifically, firearms can be sent to law enforcement and military personnel and from manufacturer or dealer to manufacturer or dealer, and poisonous insects such as scorpions may be sent through the mails for the purpose of making anti-venom products.  </w:t>
      </w:r>
    </w:p>
    <w:p>
      <w:pPr>
        <w:pStyle w:val="Normal"/>
        <w:rPr>
          <w:rFonts w:ascii="Arial" w:hAnsi="Arial" w:cs="Arial"/>
          <w:sz w:val="24"/>
          <w:szCs w:val="24"/>
        </w:rPr>
      </w:pPr>
      <w:r>
        <w:rPr>
          <w:rFonts w:cs="Arial" w:ascii="Arial" w:hAnsi="Arial"/>
          <w:sz w:val="24"/>
          <w:szCs w:val="24"/>
        </w:rPr>
      </w:r>
    </w:p>
    <w:p>
      <w:pPr>
        <w:pStyle w:val="Normal"/>
        <w:tabs>
          <w:tab w:val="clear" w:pos="720"/>
          <w:tab w:val="left" w:pos="810" w:leader="none"/>
          <w:tab w:val="left" w:pos="4680" w:leader="none"/>
          <w:tab w:val="left" w:pos="6480" w:leader="none"/>
        </w:tabs>
        <w:rPr/>
      </w:pPr>
      <w:r>
        <w:rPr>
          <w:rFonts w:cs="Arial" w:ascii="Arial" w:hAnsi="Arial"/>
          <w:sz w:val="24"/>
          <w:szCs w:val="24"/>
        </w:rPr>
        <w:t xml:space="preserve">18 USC § 1716(f) bans all alcohol products from the mail.  As an example of recent enforcement activity in this area of our jurisdiction, last year, Senator Ted Stevens from Alaska contacted the Postal Inspection Service over his concerns that alcoholic beverages were being mailed into “dry” villages in rural Alaska. In many of these villages the rate of alcohol related homicides, felony assaults, rapes, and other serious crimes were 50% higher than the national average. At the request of Senator Steven’s office, the USPIS partnered with the Alaska State Troopers and conducted a mail interdiction effort known as “Operation Safe Village.”   Postal Inspectors continue to work with the Alaska State Troopers on the issue, having initiated an alcohol prevention campaign aimed at educating the Alaskan public regarding the high crime rates associated with alcohol and the unlawful use of the mail to distribute alcoho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ostal Service has incorporated the prohibitions and restrictions of 18 USC §§ 1715-1716 in the Domestic Mail Manual (DMM), sections C021-C024. This information is available to the public in hard copy and on the Postal Explorer website at </w:t>
      </w:r>
      <w:hyperlink r:id="rId2">
        <w:r>
          <w:rPr>
            <w:rStyle w:val="InternetLink"/>
            <w:rFonts w:cs="Arial" w:ascii="Arial" w:hAnsi="Arial"/>
            <w:sz w:val="24"/>
            <w:szCs w:val="24"/>
          </w:rPr>
          <w:t>http://pe.usps.gov</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shipment of hazardous materials through the mail is closely regulated.  The DMM sets forth the circumstances under which hazardous materials such as explosives, corrosives, gases and flammable liquids are allowed to be shipped through the mail, if at all, at DMM C023.  Postal Service regulations and the lists of which perishable and hazardous materials may and may not be mailed are set forth in great detail in Publication 52, </w:t>
      </w:r>
      <w:r>
        <w:rPr>
          <w:rFonts w:cs="Arial" w:ascii="Arial" w:hAnsi="Arial"/>
          <w:i/>
          <w:sz w:val="24"/>
          <w:szCs w:val="24"/>
        </w:rPr>
        <w:t>Hazardous, Restricted and Perishable Mail</w:t>
      </w:r>
      <w:r>
        <w:rPr>
          <w:rFonts w:cs="Arial" w:ascii="Arial" w:hAnsi="Arial"/>
          <w:sz w:val="24"/>
          <w:szCs w:val="24"/>
        </w:rPr>
        <w:t>.  Sections 481-487 of that publication pertain to the mailing of controlled substances and other drugs and make explicit reference to the Controlled Substances Act.  These publications are available to the general public, and the Postal Service has an extensive hazardous materials training program for its employe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ostal Service has promulgated regulations in the DMM sections C021 – C024 setting forth prohibitions and restrictions on mailability of certain types of substances.  For instance, DMM C023.4 sets forth the narrow circumstances under which flammable and combustible liquids may be sent through the mail, describing in detail the acceptable flashpoints and container requirements.  DMM C023.7 defines toxic substances, bans them from international mail and sets forth the limited circumstances under which authorized parties may send toxic substances through the mail, such as from a manufacturer or dealer to licensed physicians, surgeons, dentists, pharmacists, and druggists (</w:t>
      </w:r>
      <w:r>
        <w:rPr>
          <w:rFonts w:cs="Arial" w:ascii="Arial" w:hAnsi="Arial"/>
          <w:i/>
          <w:sz w:val="24"/>
          <w:szCs w:val="24"/>
        </w:rPr>
        <w:t>see</w:t>
      </w:r>
      <w:r>
        <w:rPr>
          <w:rFonts w:cs="Arial" w:ascii="Arial" w:hAnsi="Arial"/>
          <w:sz w:val="24"/>
          <w:szCs w:val="24"/>
        </w:rPr>
        <w:t xml:space="preserve"> DMM C023.7.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ny controlled substances are not banned outright.  21 USC §§ 801-802 and 812  and the regulations set forth in 21 C.F.R. Part 1300 </w:t>
      </w:r>
      <w:r>
        <w:rPr>
          <w:rFonts w:cs="Arial" w:ascii="Arial" w:hAnsi="Arial"/>
          <w:i/>
          <w:sz w:val="24"/>
          <w:szCs w:val="24"/>
        </w:rPr>
        <w:t>et seq</w:t>
      </w:r>
      <w:r>
        <w:rPr>
          <w:rFonts w:cs="Arial" w:ascii="Arial" w:hAnsi="Arial"/>
          <w:sz w:val="24"/>
          <w:szCs w:val="24"/>
        </w:rPr>
        <w:t>. describe the circumstances under which various controlled substances can be mailed or shipped via common carrier.  Controlled substances may be mailed if they are not banned by 21 USC §§ 801-802 and are packaged in accordance with the Controlled Substances Act.  Prescription drugs may be sent through the mail as long as the inner packaging is labeled to show the name and address of the dispenser and the label conforms with the requirements of the Food, Drug and Cosmetics Act (FDCA) and other Food and Drug Administration (FDA) requirements, and the outer wrapper or packaging is free of markings that indicate the nature of the contents.</w:t>
      </w:r>
      <w:r>
        <w:rPr>
          <w:rFonts w:cs="Arial" w:ascii="Arial" w:hAnsi="Arial"/>
          <w:b/>
          <w:sz w:val="24"/>
          <w:szCs w:val="24"/>
        </w:rPr>
        <w:t xml:space="preserve">  </w:t>
      </w:r>
      <w:r>
        <w:rPr>
          <w:rFonts w:cs="Arial" w:ascii="Arial" w:hAnsi="Arial"/>
          <w:i/>
          <w:sz w:val="24"/>
          <w:szCs w:val="24"/>
        </w:rPr>
        <w:t>See</w:t>
      </w:r>
      <w:r>
        <w:rPr>
          <w:rFonts w:cs="Arial" w:ascii="Arial" w:hAnsi="Arial"/>
          <w:sz w:val="24"/>
          <w:szCs w:val="24"/>
        </w:rPr>
        <w:t xml:space="preserve"> DMM C024.11.2.  It is the latter requirement that creates enforcement difficulties, since there is no way to identify the contents based on the outer wrapper and mail under seal cannot be opened without a federal search warrant.  The only exception to this warrant requirement exists when CBP personnel exercise their warrantless search authority on inbound foreign mail at the bord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DMM regulations mirror the relevant sections of Title 21.  The DMM defines a controlled substance as “any anabolic steroid, narcotic, hallucinogenic, stimulant, or depressant drug in Schedules I through V of the Controlled Substances Act, 21 USC § 801, and 21 C.F.R. 1300 </w:t>
      </w:r>
      <w:r>
        <w:rPr>
          <w:rFonts w:cs="Arial" w:ascii="Arial" w:hAnsi="Arial"/>
          <w:i/>
          <w:sz w:val="24"/>
          <w:szCs w:val="24"/>
        </w:rPr>
        <w:t>et seq.</w:t>
      </w:r>
      <w:r>
        <w:rPr>
          <w:rFonts w:cs="Arial" w:ascii="Arial" w:hAnsi="Arial"/>
          <w:sz w:val="24"/>
          <w:szCs w:val="24"/>
        </w:rPr>
        <w:t xml:space="preserve">  </w:t>
      </w:r>
      <w:r>
        <w:rPr>
          <w:rFonts w:cs="Arial" w:ascii="Arial" w:hAnsi="Arial"/>
          <w:i/>
          <w:sz w:val="24"/>
          <w:szCs w:val="24"/>
        </w:rPr>
        <w:t xml:space="preserve">See </w:t>
      </w:r>
      <w:r>
        <w:rPr>
          <w:rFonts w:cs="Arial" w:ascii="Arial" w:hAnsi="Arial"/>
          <w:sz w:val="24"/>
          <w:szCs w:val="24"/>
        </w:rPr>
        <w:t xml:space="preserve">DMM C024.11.1.  The DMM also states that “[i]f distribution of a controlled substance is unlawful under 21 USC § 801 or implementing regulation in 21 C.F.R. 1300, then distribution of such matter by mail also is unlawful under 18 USC § 1716.  In addition to the controlled substances themselves, the DMM also addresses the issue of the mailability of drug paraphernalia.  “It is unlawful to use domestic or international mail to transport drug paraphernalia.”  </w:t>
      </w:r>
      <w:r>
        <w:rPr>
          <w:rFonts w:cs="Arial" w:ascii="Arial" w:hAnsi="Arial"/>
          <w:i/>
          <w:sz w:val="24"/>
          <w:szCs w:val="24"/>
        </w:rPr>
        <w:t>See</w:t>
      </w:r>
      <w:r>
        <w:rPr>
          <w:rFonts w:cs="Arial" w:ascii="Arial" w:hAnsi="Arial"/>
          <w:sz w:val="24"/>
          <w:szCs w:val="24"/>
        </w:rPr>
        <w:t xml:space="preserve"> DMM C024.12.1.  If an item is not permitted in the mails, the Postal Inspection Service is empowered to investigate those involved in its shipment and to seek appropriate civil or criminal penalties through the U.S. Attorney’s Office or the USPS Judicial Officer Department. However, there are significant legal as well as practical obstacles which limit the ability of the Postal Inspection Service to make the initial determination that a prohibited item has been mailed.  Fourth Amendment privacy rights present a challenge with regard to mail sealed against inspection.  It is difficult, if not impossible, to articulate the probable cause necessary to secure a search warrant on the basis that the exterior appearance or country of origin has led one to believe a violation of law has occurred.  Further, the number of search warrants which would be required for effective enforcement would significantly burden the court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ackground of Prohibited Mailings Narcotics Investigations Conducted by USPI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Postal Inspection Service has been proactively investigating and removing illegal drugs from the mail for more than 25 years.  Postal Inspectors regularly work in concert with federal, state, and local law enforcement agencies and arrest approximately 1,400 suspects annually for trafficking drugs through the mail.  Thousands of pounds of illegal drugs are seized from the domestic mail stream each year.  These seizures include marijuana, cocaine, heroin, anabolic steroids, methamphetamine, and other illegal drugs.  To ensure the integrity of the mail and to protect the American public from illegal drugs, Postal Inspectors conduct numerous national and local drug interdictions every yea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cently, the Postal Inspection Service led an investigation that resulted in the dismantling of an international Internet drug organization.  The organization was responsible for manufacturing, smuggling and distributing controlled substances, prescription medications, and counterfeit medications throughout the world.  Postal Inspectors arrested the organization’s “King Pin,” along with several others, on federal charges related to smuggling; introduction of misbranded drugs into interstate commerce; distributing counterfeit drugs; dispensing drugs without a prescription; mail and wire fraud; and, money laundering.  The investigation, conducted in partnership with the Bureau of Immigration and Customs Enforcement (ICE) and the FDA determined the organization advertised the illegal products through a web site registered in another country and mailed an estimated 100,000 Express Mail, Priority Mail, and Global Express parcels containing illegal pharmaceutical drugs to approximately 60,000 custom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imilar past investigations include the April 2003 federal indictment and arrest of Dr. Alberto Alvarez, a Tijuana, Mexico, physician, in San Ysidro, California. Dr. Alvarez was identified by Postal Inspectors as a significant Internet distributor of Oxycontin.  Postal Inspectors made undercover purchases of Oxycontin and Hydrocodone. Over 900 Express Mail labels attributed to Alvarez were identified. Dr. Alvarez used Priority Mail, Express Mail and Federal Express to ship the controlled substances ordered from his web site to the customers.  He was subsequently convicted and sentenced to one year in federal prison.  In another case, Postal Inspectors, working with ICE agents, arrested an Emerald Isle, North Carolina, man this past March for illegally receiving an international mail parcel containing 900 codeine pills.  The pills had been mailed from an Internet pharmacy in Australia.  As part of the Internet pharmacy’s advertisement, it stated, “if the ordered items are seized by Customs, contact the company and the merchandise will be re-sent free of char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ostal Inspection Service partners with organizations such as the Organized Crime Drug Enforcement Task Forces (OCDETF) and the High Intensity Drug Trafficking Area (HIDTA) Task Forces in an effort to reduce the drug flow into and through the United States. This year, the Postal Inspection Service is broadening its role in the law enforcement interdiction and intelligence community through a new partnership with COBIJA (which means “blanket” in Spanish), a HIDTA-sponsored interdiction program that facilitates intelligence sharing and interdiction coordination among federal, state, and local law enforcement agenci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addition to drugs, the shipment of hazardous materials through the mail is closely regulated.  The DMM sets forth the circumstances under which hazardous materials such as explosives, corrosives, gases and flammable liquids are allowed to be shipped through the mail, if at all, at DMM C023.  Postal Service regulations and the lists of which perishable and hazardous materials may and may not be mailed are set forth in great detail in Publication 52, </w:t>
      </w:r>
      <w:r>
        <w:rPr>
          <w:rFonts w:cs="Arial" w:ascii="Arial" w:hAnsi="Arial"/>
          <w:i/>
          <w:sz w:val="24"/>
          <w:szCs w:val="24"/>
        </w:rPr>
        <w:t>Hazardous, Restricted and Perishable Mail</w:t>
      </w:r>
      <w:r>
        <w:rPr>
          <w:rFonts w:cs="Arial" w:ascii="Arial" w:hAnsi="Arial"/>
          <w:sz w:val="24"/>
          <w:szCs w:val="24"/>
        </w:rPr>
        <w:t>.  Sections 481-487 of that publication pertain to the mailing of controlled substances and other drugs and make explicit reference to the Controlled Substances Act.  These publications are available to the general public, and Postal Service has an extensive hazardous materials training program for its employe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at Can Be Mailed Internationall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Postal Service educates the public and foreign postal administrations about limits on prohibited items in international mail.  </w:t>
      </w:r>
    </w:p>
    <w:p>
      <w:pPr>
        <w:pStyle w:val="NormalWeb"/>
        <w:rPr/>
      </w:pPr>
      <w:r>
        <w:rPr>
          <w:rFonts w:cs="Arial" w:ascii="Arial" w:hAnsi="Arial"/>
        </w:rPr>
        <w:t xml:space="preserve">The Postal Service educates its customers about outbound mail prohibitions by publication of country lists in the International Mail Manual (IMM), which is available to the general public as hard copy and on line via the Postal Explorer public web site at </w:t>
      </w:r>
      <w:hyperlink r:id="rId3">
        <w:r>
          <w:rPr>
            <w:rStyle w:val="InternetLink"/>
            <w:rFonts w:cs="Arial" w:ascii="Arial" w:hAnsi="Arial"/>
          </w:rPr>
          <w:t>http://pe.usps.gov</w:t>
        </w:r>
      </w:hyperlink>
      <w:r>
        <w:rPr>
          <w:rFonts w:cs="Arial" w:ascii="Arial" w:hAnsi="Arial"/>
        </w:rPr>
        <w:t>.  These listings, alphabetical by country, reproduce the Listings of Prohibited Items that each Universal Postal Union (UPU) member country submits to the International Bureau, which serves as the UPU secretariat.  For example, the IMM Country Listings identify country-specific prohibitions on shipment of substances such as butane lighters, radioactive materials, perishable infectious biological substances, live plants and animals, tobacco, foodstuffs containing saccharine, and human remains.</w:t>
      </w:r>
    </w:p>
    <w:p>
      <w:pPr>
        <w:pStyle w:val="NormalWeb"/>
        <w:ind w:right="-90" w:hanging="0"/>
        <w:rPr/>
      </w:pPr>
      <w:r>
        <w:rPr>
          <w:rFonts w:cs="Arial" w:ascii="Arial" w:hAnsi="Arial"/>
        </w:rPr>
        <w:t xml:space="preserve">The U.S. government also educates foreign postal administrations about restrictions for importation of articles to the United States.  The State Department has the primary responsibility for maintaining the relationship with the UPU, but USPS does fill an advisory role.  The Postal Service assists in maintaining and updating a U.S. List of Prohibited Items, which is published by the UPU International Bureau.  This list identifies the importation requirements for foreign mailers.  Country lists are shared with foreign postal administrations, thereby enabling them to educate foreign mailers about U.S. import restrictions.  In addition, the UPU maintains a copy of the publication on its website, </w:t>
      </w:r>
      <w:hyperlink r:id="rId4">
        <w:r>
          <w:rPr>
            <w:rStyle w:val="InternetLink"/>
            <w:rFonts w:cs="Arial" w:ascii="Arial" w:hAnsi="Arial"/>
          </w:rPr>
          <w:t>http://www.upu.int</w:t>
        </w:r>
      </w:hyperlink>
      <w:r>
        <w:rPr>
          <w:rFonts w:cs="Arial" w:ascii="Arial" w:hAnsi="Arial"/>
        </w:rPr>
        <w:t xml:space="preserve">.  </w:t>
      </w:r>
    </w:p>
    <w:p>
      <w:pPr>
        <w:pStyle w:val="NormalWeb"/>
        <w:ind w:right="-90" w:hanging="0"/>
        <w:rPr/>
      </w:pPr>
      <w:r>
        <w:rPr>
          <w:rFonts w:cs="Arial" w:ascii="Arial" w:hAnsi="Arial"/>
        </w:rPr>
        <w:t>With respect to the U.S., its listing identifies numerous import prohibitions, including explosives, flammable materials, poisons, narcotics, opium, opiates and the derivatives thereof, any narcotic, hallucinogenic, stimulant, or depressant drug listed as a controlled substance, adulterated or misbranded drugs, new drugs, biological products, infectious substances, and serums.  It also notes that articles of that nature can be admitted conditionally, under limited circumstances, as set forth in the U.S. List Part II §§ 2.6–3.3.</w:t>
      </w:r>
    </w:p>
    <w:p>
      <w:pPr>
        <w:pStyle w:val="Normal"/>
        <w:rPr/>
      </w:pPr>
      <w:r>
        <w:rPr>
          <w:rFonts w:cs="Arial" w:ascii="Arial" w:hAnsi="Arial"/>
          <w:sz w:val="24"/>
          <w:szCs w:val="24"/>
        </w:rPr>
        <w:t xml:space="preserve">As information, controlled substances are not banned </w:t>
      </w:r>
      <w:r>
        <w:rPr>
          <w:rFonts w:cs="Arial" w:ascii="Arial" w:hAnsi="Arial"/>
          <w:i/>
          <w:sz w:val="24"/>
          <w:szCs w:val="24"/>
        </w:rPr>
        <w:t xml:space="preserve">per se </w:t>
      </w:r>
      <w:r>
        <w:rPr>
          <w:rFonts w:cs="Arial" w:ascii="Arial" w:hAnsi="Arial"/>
          <w:sz w:val="24"/>
          <w:szCs w:val="24"/>
        </w:rPr>
        <w:t>from importation into the United States.  The Food, Drug and Cosmetic Act (FDCA) does allow importation of drugs under certain circumstances.  Postal Service management is consulting with the Food &amp; Drug Administration on possible updates to the U.S. Listing of Prohibited Items to ensure that current restrictions as embodied in the FDCA are reflected in the U.S. List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Jurisdictional Authorities of the USPI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Neither the Postal Inspection Service nor the U.S. Postal Service has the authority to stop packages from other countries at the border, open them and either return them by mail to the originating country or destroy them.  The Postal Inspection Service does not have the authority to enforce the FDCA by intercepting drug shipments from other countries and either destroying them or sending them back.  U.S. Customs and Border Protection (CBP), now part of the Department of Homeland Security, has control of U.S. Borders.  Customs officials are empowered to open inbound international mail without a warrant, and under certain circumstances, may also open outbound international mail.  At the border, all searches are inherently reasonable because they are border searches (see </w:t>
      </w:r>
      <w:r>
        <w:rPr>
          <w:rFonts w:cs="Arial" w:ascii="Arial" w:hAnsi="Arial"/>
          <w:i/>
          <w:sz w:val="24"/>
          <w:szCs w:val="24"/>
        </w:rPr>
        <w:t>United States v. Ramsey</w:t>
      </w:r>
      <w:r>
        <w:rPr>
          <w:rFonts w:cs="Arial" w:ascii="Arial" w:hAnsi="Arial"/>
          <w:sz w:val="24"/>
          <w:szCs w:val="24"/>
        </w:rPr>
        <w:t xml:space="preserve">, 431 U.S. 606; 97S.Ct. 1972 (1978)).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like the Customs Service, the Postal Inspection Service is not charged with protecting the Nation’s border. In most circumstances, if a Postal Inspector seeks to search a package, the Inspector must first obtain a federal warrant and meet the Fourth Amendment’s probable cause standard.  The mere fact that a package originates in another country is unlikely to rise to the level of probable cause necessary to obtain a warrant. 18 USC § 1716(d) makes reference to poisonous drugs and medicines and empowers the Postal Service to draft rules and regulations.  While the Postal Service might use this authority to draft regulations allowing the Postal Inspection Service more explicit authority to investigate the shipment of drugs from other countries, section 1716 cannot be interpreted as allowing the Postal Service to draft rules overriding the Fourth Amendment by allowing the Postal Inspection Service to seize shipments from any foreign country without a warrant.</w:t>
      </w:r>
      <w:r>
        <w:rPr>
          <w:rStyle w:val="CommentReference"/>
          <w:vanish/>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sponsibility for enforcement of FDCA rests with Health and Human Services and Customs.  Title 21 provides that if drugs are intercepted by Customs, they are to be transferred to HHS, specifically the FDA.  If HHS determines that the article cannot legally be imported to the United States, then Customs can destroy the shipment or arrange for it to be returned.   </w:t>
      </w:r>
      <w:r>
        <w:rPr>
          <w:rFonts w:cs="Arial" w:ascii="Arial" w:hAnsi="Arial"/>
          <w:i/>
          <w:sz w:val="24"/>
          <w:szCs w:val="24"/>
        </w:rPr>
        <w:t>See</w:t>
      </w:r>
      <w:r>
        <w:rPr>
          <w:rFonts w:cs="Arial" w:ascii="Arial" w:hAnsi="Arial"/>
          <w:sz w:val="24"/>
          <w:szCs w:val="24"/>
        </w:rPr>
        <w:t xml:space="preserve"> 21 USC § 381(a).  The FDCA does not authorize the Postal Inspection Service to act on behalf of the FDA and Customs to enforce the Act.  While the Postal Inspection Service could open an investigation in response to a consumer complaint or request from FDA, the Postal Inspection Service is not authorized to seize the mail and destroy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either the FDCA nor the relevant sections of Title 18 and Title 39 grant the Postal Inspection Service the independent authority to seize and search the mail for foreign originating drug shipments or to destroy or return pharmaceutic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ole of USPIS in Enforcement of Illegal Drugs Identified at the Bord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On June 15 of this year, the Postal Service was contacted by the staff of the Senate Permanent Subcommittee on Investigations and asked what role it plays in the safeguarding of American consumers from unapproved or dangerous drugs imported into the United States.  As the law enforcement and security arm of the Postal Service, representatives of the Postal Inspection Service met with staffers and described the criminal investigative programs designed to keep illegal drugs out of the U.S. mail.  Our enforcement activities to date have focused on illegal drugs already present in the domestic mailstream versus the identification of illegal drugs identified at the border unless one of the other federal agencies with border responsibilities, such as Customs or FDA, notifies the Postal Inspection Service and requests that we work collaboratively with the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ere is an example of the type of case involving illegal drugs in the mail that the Postal Inspection Service worked in collaboration with other agencies.  During the recent June 17 hearing before the Senate Committee on Governmental Affairs, Francine and Bruce Haight testified to the February 12, 2001 death of their 18-year-old son Ryan Haight who died from a combination of hydrocodone, morphine and other drugs.  Both the hydrocodone and the morphine were purchased over the Internet.  Doctor Robert Ogle, the 56-year-old general practitioner whose name was found on a bottle of hydrocodone in Ryan Haight’s room, was held financially responsible for Ryan’s death and ordered to pay $2 million in damages to the boy's parents, Francine and Bruce Haight.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Texas pharmacist Clayton Fuchs, who owns an online pharmacy, was also sued by the Haights and named in the lawsuit as having sold hydrocodone to their son. In 2001, Fuchs was arrested and later convicted on charges of dispensing a controlled substance subsequent to an investigation conducted by Postal Inspectors, DEA and the Oklahoma Bureau of Narcotics.  He was also convicted of money laundering and operating a criminal enterprise.  Along with Fuchs, another Texas pharmacist, Waldrick Lemons, 30, was arrested and convicted on charges of conspiracy to dispense a controlled substance. </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gle and another Texas physician who wrote prescriptions for Fuchs' online pharmacies pled guilty to charges of conspiracy to illegally distribute a controlled substance and money laundering; a third pled guilty only to the first charge.  In a related case, Oklahoma doctor Ricky Joe Nelson is serving time for prescribing addictive narcotics over the Internet.  He was arrested by Postal Inspectors in Fort Worth subsequent to an investigation conducted by the Postal Inspection Service together with DEA, IRS and Oklahoma Bureau of Narcotics.  At the time of his arrest, Nelson was writing prescriptions at a rate of 300 per day, most often for hydrocodone and diazepam.  In February 2001, his narcotics registration number was suspended by the state for providing false information on his renewal application in 2000.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type of online pharmacy operated by Fuchs is what is often described as a "rogue" pharmacy.  Rogue pharmacies are unlicensed online operations that make most of their money not by selling maintenance drugs to fixed income older Americans but by pushing highly addictive narcotics like hydrocodone or dangerous diet drugs over the Internet.  The online pharmacy business run by Clayton Fuchs did roughly 75 percent of its sales in hydrocodone.  Between January 1, 2000, and March 30, 2001, his business generated about $5.6 million in controlled-substance sales.  Federal prosecutors are seeking full restitution of the amount.  Rogue pharmacies have recently come under increasing legal and public scrutiny.  Executives of the Internet search engine Google announced earlier this year they would no longer accept advertising from unlicensed pharmacies, following similar decisions by Yahoo and Microsoft. </w:t>
      </w:r>
    </w:p>
    <w:p>
      <w:pPr>
        <w:pStyle w:val="Normal"/>
        <w:spacing w:before="240" w:after="0"/>
        <w:rPr>
          <w:rFonts w:ascii="Arial" w:hAnsi="Arial" w:cs="Arial"/>
          <w:sz w:val="24"/>
          <w:szCs w:val="24"/>
        </w:rPr>
      </w:pPr>
      <w:r>
        <w:rPr>
          <w:rFonts w:cs="Arial" w:ascii="Arial" w:hAnsi="Arial"/>
          <w:sz w:val="24"/>
          <w:szCs w:val="24"/>
        </w:rPr>
        <w:t xml:space="preserve">The Postal Inspection Service is painfully aware of Ryan Haight's story and that of a young life brought to a premature end as a result of prescription drugs purchased through the Internet prescribed by an anonymous doctor.  Our agency, along with our law enforcement partners, helped bring justice to the Internet pharmacy operator, the physicians linked with Ryan's death, and several other physicians guilty of similar crimes.  It is a hollow victory, however, as no measure of justice will return to the Haights their son’s life.  As explained to the Subcommittee, the Postal Inspection Service was pleased to have participated in this investigation and will always be willing to apply our resources to egregious crimes of this nature, especially as the use of the Internet grows. </w:t>
      </w:r>
    </w:p>
    <w:p>
      <w:pPr>
        <w:pStyle w:val="Normal"/>
        <w:spacing w:before="240" w:after="0"/>
        <w:rPr/>
      </w:pPr>
      <w:r>
        <w:rPr>
          <w:rFonts w:cs="Arial" w:ascii="Arial" w:hAnsi="Arial"/>
          <w:sz w:val="24"/>
          <w:szCs w:val="24"/>
        </w:rPr>
        <w:t>Since the Congressional Hearings of 2001, the Postal Inspection Service was aware that prescription drugs were being illegally imported into the United States, We recognized at the time that Customs and FDA had primary jurisdiction over these matters, but to the extent the mail was used, the Postal Inspection Service would participate in a supportive role. Since then, the Postal Inspection Service has participated in several joint investigations regarding the online ordering of drugs.</w:t>
      </w:r>
    </w:p>
    <w:p>
      <w:pPr>
        <w:pStyle w:val="Normal"/>
        <w:spacing w:before="240" w:after="0"/>
        <w:rPr>
          <w:rFonts w:ascii="Arial" w:hAnsi="Arial" w:cs="Arial"/>
          <w:sz w:val="24"/>
          <w:szCs w:val="24"/>
        </w:rPr>
      </w:pPr>
      <w:r>
        <w:rPr>
          <w:rFonts w:cs="Arial" w:ascii="Arial" w:hAnsi="Arial"/>
          <w:sz w:val="24"/>
          <w:szCs w:val="24"/>
        </w:rPr>
        <w:t xml:space="preserve">In response to the Subcommittee’s recent findings citing the number of illegal drugs or illegally imported drugs that enter the U.S. mail despite enforcement efforts by Customs and FDA, the Postal Inspection Service has re-examined our role for the specific purpose of determining what more can be done. Since meeting with the Subcommittee on June 18, the Postal Inspection Service has met with its law enforcement and regulatory partners, and developed a strategy for the immediate future and resolved to continue jointly seek long-term solutions. </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t xml:space="preserve">Specifically: </w:t>
      </w:r>
    </w:p>
    <w:p>
      <w:pPr>
        <w:pStyle w:val="Normal"/>
        <w:numPr>
          <w:ilvl w:val="0"/>
          <w:numId w:val="1"/>
        </w:numPr>
        <w:spacing w:before="240" w:after="0"/>
        <w:rPr>
          <w:rFonts w:ascii="Arial" w:hAnsi="Arial" w:cs="Arial"/>
          <w:sz w:val="24"/>
          <w:szCs w:val="24"/>
        </w:rPr>
      </w:pPr>
      <w:r>
        <w:rPr>
          <w:rFonts w:cs="Arial" w:ascii="Arial" w:hAnsi="Arial"/>
          <w:sz w:val="24"/>
          <w:szCs w:val="24"/>
        </w:rPr>
        <w:t>We advised Postal Inspection Service executives of the Subcommittee’s concerns and of our commitment to provide whatever assistance our jurisdiction permits.</w:t>
      </w:r>
    </w:p>
    <w:p>
      <w:pPr>
        <w:pStyle w:val="Normal"/>
        <w:numPr>
          <w:ilvl w:val="0"/>
          <w:numId w:val="1"/>
        </w:numPr>
        <w:spacing w:before="240" w:after="0"/>
        <w:rPr>
          <w:rFonts w:ascii="Arial" w:hAnsi="Arial" w:cs="Arial"/>
          <w:sz w:val="24"/>
          <w:szCs w:val="24"/>
        </w:rPr>
      </w:pPr>
      <w:r>
        <w:rPr>
          <w:rFonts w:cs="Arial" w:ascii="Arial" w:hAnsi="Arial"/>
          <w:sz w:val="24"/>
          <w:szCs w:val="24"/>
        </w:rPr>
        <w:t>We met with the agencies which have primary jurisdiction (DHS, DEA, FDA and Customs) in this matter and joined their interagency working group to explore new enforcement strategies that emphasize a multi-agency approach.</w:t>
      </w:r>
    </w:p>
    <w:p>
      <w:pPr>
        <w:pStyle w:val="Normal"/>
        <w:numPr>
          <w:ilvl w:val="0"/>
          <w:numId w:val="1"/>
        </w:numPr>
        <w:spacing w:before="240" w:after="0"/>
        <w:rPr>
          <w:rFonts w:ascii="Arial" w:hAnsi="Arial" w:cs="Arial"/>
          <w:sz w:val="24"/>
          <w:szCs w:val="24"/>
        </w:rPr>
      </w:pPr>
      <w:r>
        <w:rPr>
          <w:rFonts w:cs="Arial" w:ascii="Arial" w:hAnsi="Arial"/>
          <w:sz w:val="24"/>
          <w:szCs w:val="24"/>
        </w:rPr>
        <w:t xml:space="preserve">We asked our field divisions to immediately contact their local interagency counterparts and assess the extent of the problem at the Miami, New York, Los Angeles, San Francisco and Chicago International (Mail) Service Centers (ISCs).  Between July 6 and 15, Postal Inspectors met with CBP and FDA personnel at these ISCs and conducted reviews. During their review of the ISCs, we were able to determine that CBP was able to readily identify illegal drugs and illegally imported pharmaceuticals in the mail through a variety of methods which include x-ray, maintaining lists of target companies and countries, and by an external examination of the mail piece.  Mail that was identified as containing suspected illegal drugs or illegally imported drugs was staged for FDA to make a determination if a violation of the Controlled Substance Act or Food Drug and Cosmetic Act existed. FDA inspected a portion of the suspect mail and followed their established protocols. </w:t>
      </w:r>
    </w:p>
    <w:p>
      <w:pPr>
        <w:pStyle w:val="Normal"/>
        <w:numPr>
          <w:ilvl w:val="0"/>
          <w:numId w:val="1"/>
        </w:numPr>
        <w:autoSpaceDE w:val="false"/>
        <w:spacing w:before="240" w:after="0"/>
        <w:rPr>
          <w:rFonts w:ascii="Arial" w:hAnsi="Arial" w:cs="Arial"/>
          <w:b/>
          <w:b/>
          <w:bCs/>
          <w:sz w:val="24"/>
          <w:szCs w:val="24"/>
        </w:rPr>
      </w:pPr>
      <w:r>
        <w:rPr>
          <w:rFonts w:cs="Arial" w:ascii="Arial" w:hAnsi="Arial"/>
          <w:sz w:val="24"/>
          <w:szCs w:val="24"/>
        </w:rPr>
        <w:t>We asked our field divisions to determine which, if any, state or local Internet drug task forces they participated in. We determined that the Postal Inspection Service supports state and local enforcement efforts through a number of activities ranging from participation in enforcement task forces to providing investigative attention to leads referred to us by state regulatory personnel. This includes participation in or support of local chapters of the High Intensity Drug Trafficking Area Task Force (HIDTA) and the National Association of Drug Diversion Investigators, Inc (NADDI). We support DEA sponsored diversion programs in our local field divisions where our assistance has been requested due to the use of the U.S. mail. We also assist other federal, local and state agencies involved in investigations in which the U.S. mail plays a role in the furtherance of the crime.</w:t>
      </w:r>
    </w:p>
    <w:p>
      <w:pPr>
        <w:pStyle w:val="Normal"/>
        <w:numPr>
          <w:ilvl w:val="0"/>
          <w:numId w:val="1"/>
        </w:numPr>
        <w:spacing w:before="240" w:after="0"/>
        <w:rPr>
          <w:rFonts w:ascii="Arial" w:hAnsi="Arial" w:cs="Arial"/>
          <w:sz w:val="24"/>
          <w:szCs w:val="24"/>
        </w:rPr>
      </w:pPr>
      <w:r>
        <w:rPr>
          <w:rFonts w:cs="Arial" w:ascii="Arial" w:hAnsi="Arial"/>
          <w:sz w:val="24"/>
          <w:szCs w:val="24"/>
        </w:rPr>
        <w:t>We will explore with Customs and Border Protection the feasibility of cross-designating U.S. Postal Inspectors with Custom’s authority to conduct warrantless searches of incoming parcels or letters suspected of containing illegal drugs.  This authority will be requested for specific inter-agency operations only.</w:t>
      </w:r>
    </w:p>
    <w:p>
      <w:pPr>
        <w:pStyle w:val="Normal"/>
        <w:numPr>
          <w:ilvl w:val="0"/>
          <w:numId w:val="1"/>
        </w:numPr>
        <w:spacing w:before="240" w:after="0"/>
        <w:rPr>
          <w:rFonts w:ascii="Arial" w:hAnsi="Arial" w:cs="Arial"/>
          <w:sz w:val="24"/>
          <w:szCs w:val="24"/>
        </w:rPr>
      </w:pPr>
      <w:r>
        <w:rPr>
          <w:rFonts w:cs="Arial" w:ascii="Arial" w:hAnsi="Arial"/>
          <w:sz w:val="24"/>
          <w:szCs w:val="24"/>
        </w:rPr>
        <w:t>We assisted Postal management in initiating consultations with the FDA on possible changes to the U.S. country listing in the Universal Postal Union Listing of Prohibited Items to clarify importation prohibitions on pharmaceuticals.</w:t>
      </w:r>
    </w:p>
    <w:p>
      <w:pPr>
        <w:pStyle w:val="Normal"/>
        <w:numPr>
          <w:ilvl w:val="0"/>
          <w:numId w:val="1"/>
        </w:numPr>
        <w:spacing w:before="240" w:after="0"/>
        <w:rPr/>
      </w:pPr>
      <w:r>
        <w:rPr>
          <w:rFonts w:cs="Arial" w:ascii="Arial" w:hAnsi="Arial"/>
          <w:sz w:val="24"/>
          <w:szCs w:val="24"/>
        </w:rPr>
        <w:t xml:space="preserve">The Chief Postal Inspector as President of the Postal Security Action Group (PSAG) will request that body of the Universal Postal Union to assist the United States to better identify and prevent the importation of illegal drugs through the international mail.  A more direct and specific cooperative effort will be sought from those countries identified as being source countries for illegal drugs. </w:t>
      </w:r>
    </w:p>
    <w:p>
      <w:pPr>
        <w:pStyle w:val="Normal"/>
        <w:numPr>
          <w:ilvl w:val="0"/>
          <w:numId w:val="1"/>
        </w:numPr>
        <w:spacing w:before="240" w:after="0"/>
        <w:rPr>
          <w:rFonts w:ascii="Arial" w:hAnsi="Arial" w:cs="Arial"/>
          <w:sz w:val="24"/>
          <w:szCs w:val="24"/>
        </w:rPr>
      </w:pPr>
      <w:r>
        <w:rPr>
          <w:rFonts w:cs="Arial" w:ascii="Arial" w:hAnsi="Arial"/>
          <w:sz w:val="24"/>
          <w:szCs w:val="24"/>
        </w:rPr>
        <w:t xml:space="preserve">Building upon the success we have had in Fraud and Child Exploitation, we have proposed initiating a joint nationwide prevention campaign in conjunction with our law enforcement and regulatory partners.  A program will be designed to raise the public’s awareness to the dangers this problem presents.  Prevention and education campaigns greatly enhance enforcement programs, because through education we get to the root of the problem. </w:t>
      </w:r>
    </w:p>
    <w:p>
      <w:pPr>
        <w:pStyle w:val="Normal"/>
        <w:numPr>
          <w:ilvl w:val="0"/>
          <w:numId w:val="1"/>
        </w:numPr>
        <w:spacing w:before="240" w:after="0"/>
        <w:rPr/>
      </w:pPr>
      <w:r>
        <w:rPr>
          <w:rFonts w:cs="Arial" w:ascii="Arial" w:hAnsi="Arial"/>
          <w:sz w:val="24"/>
          <w:szCs w:val="24"/>
        </w:rPr>
        <w:t>Finally, we met with members of the Postal Service Office of General Counsel to explore the feasibility of applying certain elements of our jurisdiction as an alternative remedy. Specifically, we discussed the possibility of exercising our authority under Title 39, USC, 3001 (normally used to intercept and destroy lottery matter) by linking it to Title 18, USC, 1716 which prohibits the mailing of dangerous substances. The legal authority for exercising this option is, however, not free from doubt and may be subject to a challenge. Nevertheless, it offers us the opportunity to explore the possibility of using existing enforcement vehicles in the context of illegal importation of pharmaceuticals. An additional complication is that we do not have independent authority to open inbound mailpieces or to make determinations regarding violations of the FDCA.  We rely on the authority of Customs and Border Protection to open the mailpieces suspected of being illegally imported and would have to rely on the FDA to identify those items which might violate the FDCA.</w:t>
      </w:r>
    </w:p>
    <w:p>
      <w:pPr>
        <w:pStyle w:val="Normal"/>
        <w:spacing w:before="240" w:after="0"/>
        <w:rPr>
          <w:rFonts w:ascii="Arial" w:hAnsi="Arial" w:cs="Arial"/>
          <w:b/>
          <w:b/>
          <w:sz w:val="24"/>
          <w:szCs w:val="24"/>
        </w:rPr>
      </w:pPr>
      <w:r>
        <w:rPr>
          <w:rFonts w:cs="Arial" w:ascii="Arial" w:hAnsi="Arial"/>
          <w:b/>
          <w:sz w:val="24"/>
          <w:szCs w:val="24"/>
        </w:rPr>
        <w:t>Conclusion</w:t>
      </w:r>
    </w:p>
    <w:p>
      <w:pPr>
        <w:pStyle w:val="Normal"/>
        <w:spacing w:before="240" w:after="0"/>
        <w:rPr>
          <w:rFonts w:ascii="Arial" w:hAnsi="Arial" w:cs="Arial"/>
          <w:sz w:val="24"/>
          <w:szCs w:val="24"/>
        </w:rPr>
      </w:pPr>
      <w:r>
        <w:rPr>
          <w:rFonts w:cs="Arial" w:ascii="Arial" w:hAnsi="Arial"/>
          <w:sz w:val="24"/>
          <w:szCs w:val="24"/>
        </w:rPr>
        <w:t xml:space="preserve">The Postal Inspection Service will do whatever it can to better address the problem of illegal drugs and illegally imported drugs in the mail. We recognize that this must be accomplished within our current jurisdictional and statutory authorities, as well as given our limited resources and as other responsibilities allow. Moreover, we will remain greatly dependent on those agencies which have primary jurisdiction in these matters. We have already begun seeking new avenues to address the problem.  Investigative efforts traditionally have focused on illegal drugs as outlined in Schedule One through Four of the Controlled Substance Act.  The Postal Inspection Service has memorandums of understanding (MOUs) with other federal law enforcement and regulatory agencies to deal with illegal drugs in the mail, and an effective investigative program that demonstrates our commitment in this area.  With regard to the illegal importation of drugs, we have no existing MOUs but are working with our law enforcement and regulatory partners to establish effective working relationships, specifically to address the illegal importation of items that violate the Controlled Substance Act. </w:t>
      </w:r>
    </w:p>
    <w:p>
      <w:pPr>
        <w:pStyle w:val="Normal"/>
        <w:spacing w:before="240" w:after="0"/>
        <w:rPr/>
      </w:pPr>
      <w:r>
        <w:rPr>
          <w:rFonts w:cs="Arial" w:ascii="Arial" w:hAnsi="Arial"/>
          <w:sz w:val="24"/>
          <w:szCs w:val="24"/>
        </w:rPr>
        <w:t xml:space="preserve">We rely on our law enforcement and regulatory partners who have primary jurisdiction to take the lead in addressing the issue of non-Scheduled drugs in the mail, illegally imported controlled substances, or any drug illegally obtained or dispersed in the mail.  The Postal Inspection Service does, however, and will continue to support our partners by assisting with investigations and supplementing their resources in critical areas and at critical times. </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Working to reduce the opportunities where the U.S. Postal Service can be used for illegal purposes is a crucial element in our fight to keep the U.S. mail free of illegal drugs and safeguarding consumers from dangerous substances.  As always, we will do our part to remove from society criminals who use the mail for illegal purposes.  We appreciate your recognition of the importance of this issue and the support shown by you and your staff.</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6">
    <w:name w:val="Hyperlink6"/>
    <w:basedOn w:val="DefaultParagraphFont"/>
    <w:qFormat/>
    <w:rPr>
      <w:color w:val="3300CC"/>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Arial" w:hAnsi="Arial" w:cs="Arial"/>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usps.gov/" TargetMode="External"/><Relationship Id="rId3" Type="http://schemas.openxmlformats.org/officeDocument/2006/relationships/hyperlink" Target="http://pe.usps.gov/" TargetMode="External"/><Relationship Id="rId4" Type="http://schemas.openxmlformats.org/officeDocument/2006/relationships/hyperlink" Target="http://www.upu.i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55:00Z</dcterms:created>
  <dc:creator>United States Postal Inspection Service</dc:creator>
  <dc:description/>
  <cp:keywords/>
  <dc:language>en-US</dc:language>
  <cp:lastModifiedBy>SAA</cp:lastModifiedBy>
  <cp:lastPrinted>2004-07-20T10:51:00Z</cp:lastPrinted>
  <dcterms:modified xsi:type="dcterms:W3CDTF">2004-08-24T14: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192829</vt:r8>
  </property>
  <property fmtid="{D5CDD505-2E9C-101B-9397-08002B2CF9AE}" pid="3" name="_AuthorEmail">
    <vt:lpwstr>KRLawrence@uspis.gov</vt:lpwstr>
  </property>
  <property fmtid="{D5CDD505-2E9C-101B-9397-08002B2CF9AE}" pid="4" name="_AuthorEmailDisplayName">
    <vt:lpwstr>Lawrence, Katherine R</vt:lpwstr>
  </property>
  <property fmtid="{D5CDD505-2E9C-101B-9397-08002B2CF9AE}" pid="5" name="_EmailSubject">
    <vt:lpwstr>ONE MORE TIME Chief's Testimony</vt:lpwstr>
  </property>
  <property fmtid="{D5CDD505-2E9C-101B-9397-08002B2CF9AE}" pid="6" name="_PreviousAdHocReviewCycleID">
    <vt:r8>-379192829</vt:r8>
  </property>
  <property fmtid="{D5CDD505-2E9C-101B-9397-08002B2CF9AE}" pid="7" name="_ReviewingToolsShownOnce">
    <vt:lpwstr/>
  </property>
</Properties>
</file>